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Согласовано:                                                                  Утверждено:  </w:t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чальник УОМО (Л.В.Пешкова)                             Заведующая Кибанова Л.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Приказ №____________ 2014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огласовано:                                                                  Согласовано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оспотребнадзор (Бардаханова А.П.)                        Методист УОМ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(Т.В.Тарасов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нято: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м педагогического со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КДОУ Юголукский детский са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Солнышко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FFFF"/>
          <w:sz w:val="56"/>
          <w:szCs w:val="56"/>
        </w:rPr>
      </w:pP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sz w:val="56"/>
          <w:szCs w:val="56"/>
        </w:rPr>
        <w:t xml:space="preserve">план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организованной образовательной деятельности   в  МКДОУ  Юголукский детский сад «Солнышко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на 2014- 2015учебный год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яснительная записка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  плану организованной образовательной деятельн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униципального казённого дошкольного образовательного учреждения Юголукский детский сад «Солнышко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2014/2015 учебный го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 xml:space="preserve"> В МКДОУ Юголукский детский сад «Солнышко»  функционируют 2 разновозрастные  группы, в которые входят дети младшего дошкольного возраста (от 1,5–3 лет -включительно), среднего и старшего  дошкольного возраста  (4-7лет), воспитательно – образовательный процесс в ДУ реализуется  на основании: - основной общеобразовательной программы дошкольного образования МКДОУ Юголукский   детский сад «Солнышко»  </w:t>
      </w:r>
      <w:r>
        <w:rPr>
          <w:color w:val="000000"/>
          <w:sz w:val="28"/>
          <w:szCs w:val="28"/>
        </w:rPr>
        <w:t>разработанной коллективом  на основе основной общеобразовательной программы дошкольного образования «От рождения до школы» под редакцией Н.Е.Вераксы и утверждённой приказом заведующей МКДОУ Юголукский детский сад «Солнышко» от 14.08.2013г: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-Приказом Министерства образования и науки Российской федерации от 23.11.2009 № 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</w:r>
      <w:r>
        <w:rPr>
          <w:rFonts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основной </w:t>
      </w:r>
      <w:r>
        <w:rPr>
          <w:rFonts w:cs="Times New Roman CYR" w:ascii="Times New Roman CYR" w:hAnsi="Times New Roman CYR"/>
          <w:position w:val="-5"/>
          <w:sz w:val="28"/>
          <w:szCs w:val="28"/>
        </w:rPr>
        <w:t xml:space="preserve">общеобразовательной программой дошко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«От рождения до школы» под ред.  Н.Е.Вераксы,   Т.С. Комаровой,  М.А. Васильевой  (2011 год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000000"/>
          <w:position w:val="-5"/>
          <w:sz w:val="28"/>
          <w:szCs w:val="28"/>
        </w:rPr>
        <w:t xml:space="preserve">-законом Российской Федерации от 29.12.2012г.№273 «Об образовании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position w:val="-5"/>
          <w:sz w:val="28"/>
          <w:szCs w:val="28"/>
        </w:rPr>
      </w:pPr>
      <w:r>
        <w:rPr>
          <w:color w:val="333333"/>
          <w:sz w:val="28"/>
        </w:rPr>
        <w:t>-</w:t>
      </w:r>
      <w:hyperlink r:id="rId2">
        <w:r>
          <w:rPr>
            <w:rStyle w:val="InternetLink"/>
            <w:color w:val="333333"/>
            <w:sz w:val="28"/>
          </w:rPr>
          <w:t>Типовым положением</w:t>
        </w:r>
      </w:hyperlink>
      <w:r>
        <w:rPr>
          <w:color w:val="333333"/>
          <w:sz w:val="28"/>
        </w:rPr>
        <w:t xml:space="preserve"> о дошкольном образовательном учреждении, утвержденным приказом Министерства от 27 октября 2011 г. N 2562</w:t>
      </w:r>
      <w:r>
        <w:rPr>
          <w:color w:val="333333"/>
        </w:rPr>
        <w:t xml:space="preserve">, </w:t>
      </w:r>
      <w:r>
        <w:rPr>
          <w:color w:val="333333"/>
          <w:sz w:val="28"/>
          <w:szCs w:val="28"/>
        </w:rPr>
        <w:t>вступившим в силу 01.05.2013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position w:val="-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position w:val="-5"/>
          <w:sz w:val="28"/>
          <w:szCs w:val="28"/>
        </w:rPr>
        <w:t xml:space="preserve">-положением о лицензировании образовательной деятельности, утверждённым постановлением Правительства РФ от 31.03.2009№ 277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position w:val="-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position w:val="-5"/>
          <w:sz w:val="28"/>
          <w:szCs w:val="28"/>
        </w:rPr>
        <w:t xml:space="preserve">-письмом Министерства образования Российской Федерации от 14.03.2000 №65\23-16 «О гигиенических требованиях и максимальной нагрузке на детей дошкольного возраста в организованных формах обучения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position w:val="-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position w:val="-5"/>
          <w:sz w:val="28"/>
          <w:szCs w:val="28"/>
        </w:rPr>
        <w:t xml:space="preserve">-санитарно-эпидемиологическими требованиями к устройству. содержанию и организации режима работы в дошкольных организациях «Санитарно-эпидемиологические правила и нормативы СанПиН 2.4.1.3049-13. Санитарно-эпидемиологические правила и нормативы…». Зарегистрировано в Минюсте России 29.05.2013г. №28564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position w:val="-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position w:val="-5"/>
          <w:sz w:val="28"/>
          <w:szCs w:val="28"/>
        </w:rPr>
        <w:t>-Письмом Министерства образования и науки РФ от31.05.2007 №03-1213 «О методических рекомендациях по отнесению дошкольных образовательных учреждений к определённому виду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Федеральных государственных требований к условиям реализации общеобразовательной  программы дошкольного образования (утверждённой приказом Министерства и науки РФ № 2151 от 20 июля  2011 года)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Федерального  государственного  образовательного стандарта ДО, приказ от 17.10.2013 года №1155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амма основной организованной образовательной  деятельности 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рана и укрепление физического и психического здоровья детей, в том числе их эмоционального  благополуч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ой програм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благоприятных условий развития  детей в соответствии с их возрастными и индивидуальными особенностями, развития способностей и творческого потенциала каждого ребё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 самостоятельности и ответственности ребёнка, формирование предпосылок учебной деятель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вариативности и разнообразия содержания програм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ение  психолого – педагогической  поддержки семьи и повышения компетентности родителей(законных представителей) в вопросах развития и образования, охраны и укрепления здоровья детей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разовательный  процесс в ДОУ направлен на обеспечение развития личности, мотивации и способностей детей в различных видах деятельности  и охватывать следующие образовательные област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циально-коммуникативное развит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знавательное развит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ечевое развит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Художественно-эстетическое развит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Физическое развити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циально-коммуникативное развитие направлено на усвоение норм и ценностей, принятых в обществе; развитие общения и взаимодействия ребёнка со взрослыми и сверстниками; становление самостоятельности,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основ безопасного поведения в быту, природ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 окружающем мире, об особенностях природ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 речи; знакомство с книжной культурой, детской литератур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,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 модельной, музыкальной)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 мированию  опорно-двигательной системы организма, развитию равновесия, координации движения, крупной и мелкой моторики обеих рук, а также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 подвижными играми с правилами; становление целенаправленности и саморегуляции в двигательной сфере; становление ценностей здорового образа жизни,  овладение его элементарными нормами и правилами (в питании,  двигательном режиме, закаливании, при формировании полезных привычек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образовательных областей зависит от возрастных и индивидуальных особенностей детей, определяется целями и задачами Программы и может реализоваться в различных видах деятельности (общении, игре, познавательно - исследовательской деятельности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ннем возрасте (1-3 года) - предметная деятельность и игры с составными и динамическими игрушками; экспериментирование с материалами и веществами(песок, вода, тесто  и другое)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, восприятие смысла музыки, сказок, стихов рассматривание картинок, двигательная активнос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етей дошкольного возраста (3-7 лет)- ряд 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е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( 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ёнк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 программных</w:t>
      </w:r>
      <w:r>
        <w:rPr>
          <w:rFonts w:cs="Times New Roman CYR" w:ascii="Times New Roman CYR" w:hAnsi="Times New Roman CYR"/>
          <w:sz w:val="28"/>
          <w:szCs w:val="28"/>
        </w:rPr>
        <w:t xml:space="preserve"> задач  осуществляется в течение всего пребывания детей в детском саду, в разных форма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местной деятельности взрослых и детей  и в самостоятельной детской деятельности. Огромное внимание уделяется  игровой деятельности дет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тельная программа детского сада реализуется в организованных и самостоятельных формах обучении и включает время, отведенное  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культурно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суговой, двигательной, игровой, продуктивной, коммуникативной, трудовой, познавательно-исследовательской, музыкальной,  художественно-творческой, чтении художественной литературы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бразовательную деятельность, осуществляемую в ходе режимных момент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амостоятельную деятельность дет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ор форм работы осуществляется педагогом самостоятельно и зависит от контингента воспитанников,  от опыта и творческого подхода педагог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боте с детьми младшего дошкольного возраста используются преимущественно игровые, сюжетные и интегрированные формы образовате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аршем дошкольном возрасте (старшая и подготовительная к школе группа) выделяется время для совместной организованной образовательной деятельности взрослого и ребёнка  учебно-развивающего характер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рганизованной деятельности происходит организованное образование детей через 10 видов детской деятельности. Тема организованной деятельности   органически сочетается с деятельностью детей вне занятий. Знания и опыт, приобретенные в организованной деятельности становятся содержанием самостоятельных игр, коммуникативного общения, музыкально-художественной и познавательно-исследовательской детск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лан составляет 10 видов организованной образовательной деятельности еженедельно в подгруппах младшего дошкольного возраста, 10 видов организованной образовательной деятельности в группах среднего дошкольного возраста, 13 видов организованной деятельности в старшей группе. </w:t>
      </w:r>
      <w:r>
        <w:rPr>
          <w:rFonts w:cs="Times New Roman CYR" w:ascii="Times New Roman CYR" w:hAnsi="Times New Roman CYR"/>
          <w:sz w:val="28"/>
          <w:szCs w:val="28"/>
        </w:rPr>
        <w:t xml:space="preserve">Длительнос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дов организованной деятельности</w:t>
      </w:r>
      <w:r>
        <w:rPr>
          <w:rFonts w:cs="Times New Roman CYR" w:ascii="Times New Roman CYR" w:hAnsi="Times New Roman CYR"/>
          <w:sz w:val="28"/>
          <w:szCs w:val="28"/>
        </w:rPr>
        <w:t xml:space="preserve"> соответствует времени, указанному в Типовом  положении, Уставе МКДОУ, СанПиН 2.4.1.3049-13: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торая группа детей раннего возраста-(1-2 г.) –от 4 до 8-10 ми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ервой младшей группе ( 2-3 лет )- не более 10  ми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 второй  младшей группе (3-4 лет) – не более 15 ми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средней группе (4-5 лет)  - не более 20 мин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старшей группе (5-6 лет) – не более 25 мин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В первой и второй младше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</w:t>
      </w:r>
      <w:r>
        <w:rPr>
          <w:rFonts w:cs="Times New Roman CYR" w:ascii="Times New Roman CYR" w:hAnsi="Times New Roman CYR"/>
          <w:sz w:val="28"/>
          <w:szCs w:val="28"/>
        </w:rPr>
        <w:t xml:space="preserve">группе организованная образовательная деятельность проводится как в первой, так и во второй половине дня (музыка, чтение, беседы, игры). Количеств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дов организованной образовательной деятель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в первой половине дня в младшей и средней группах не  превышает двух занятий, а в старшей  – трех. Причем непосредственно образовательная деятельность с детьми 5-7 лет может осуществляться во второй половине дня после дневного сна, но не чаще 2-3 раз в недел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бая роль в плане организованной образовательной деятельности отводится  физической культуре - 3 занятия в неделю, из них  3-е занятие проводится на воздухе и  способствует  укреплению здоровья детей, закаливанию детского организма и  совершенствованию его функций. В  режиме дня выделено специальное время для ежедневного чтения художественной литературы во второй половине дня. Длительность чтения и формы его проведения зависят от возрастных особенностей дет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ерерывы межд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дами организованной образовательной деятель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не менее 10 мин. В ходе организованной образовательной деятельности проводятся физкультминутки, гимнастика для глаз, дыхательная гимнастика, артикуляционная  и пальчиковая гимнастики. Для профилактики утомляемости детей организованная образовательная деятельность познавательного характера сочетаются с физкультурой и музыкой. В середине учебного года (январе) для воспитанников ДОУ организуются двухнедельные каникулы, во время которых проводятся только музыкальные и физкультурные развлечения, художественно-творческая деятельность, праздники и досуги.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2 группа раннего возраста</w:t>
      </w:r>
    </w:p>
    <w:tbl>
      <w:tblPr>
        <w:tblW w:w="1134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4"/>
        <w:gridCol w:w="56"/>
      </w:tblGrid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>понедельник</w:t>
            </w:r>
          </w:p>
        </w:tc>
      </w:tr>
      <w:tr>
        <w:trPr/>
        <w:tc>
          <w:tcPr>
            <w:tcW w:w="1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рение ориентировки в окружающем и развитие реч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дидактическим материало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>вторник</w:t>
            </w:r>
          </w:p>
        </w:tc>
      </w:tr>
      <w:tr>
        <w:trPr/>
        <w:tc>
          <w:tcPr>
            <w:tcW w:w="1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 строительным материало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зыкальное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>среда</w:t>
            </w:r>
          </w:p>
        </w:tc>
      </w:tr>
      <w:tr>
        <w:trPr/>
        <w:tc>
          <w:tcPr>
            <w:tcW w:w="1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рение ориентировки в окружающем и развитие реч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движе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1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зыкальное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дидактическим материало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1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рение ориентировки в окружающем и развитие реч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движе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 группа младшего</w:t>
      </w:r>
      <w:r>
        <w:rPr/>
        <w:t xml:space="preserve"> возраста</w:t>
      </w:r>
    </w:p>
    <w:tbl>
      <w:tblPr>
        <w:tblW w:w="1134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4"/>
        <w:gridCol w:w="56"/>
      </w:tblGrid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>понедельник</w:t>
            </w:r>
          </w:p>
        </w:tc>
      </w:tr>
      <w:tr>
        <w:trPr/>
        <w:tc>
          <w:tcPr>
            <w:tcW w:w="1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, чтение художественной литератур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>вторник</w:t>
            </w:r>
          </w:p>
        </w:tc>
      </w:tr>
      <w:tr>
        <w:trPr/>
        <w:tc>
          <w:tcPr>
            <w:tcW w:w="1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>среда</w:t>
            </w:r>
          </w:p>
        </w:tc>
      </w:tr>
      <w:tr>
        <w:trPr/>
        <w:tc>
          <w:tcPr>
            <w:tcW w:w="1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е творчество (лепка, рисование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1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, чтение художественной литератур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1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е творчество (лепка, рисование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1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 младшая подгруппа</w:t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81"/>
      </w:tblGrid>
      <w:tr>
        <w:trPr/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>понедельник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е творчество (лепка/аппликация)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>вторник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ние (ФЭМП, конструирование)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>среда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ние (Формирование целостной картины мира)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(Чтение художественной литературы)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е творчество (рисование)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48"/>
          <w:szCs w:val="48"/>
        </w:rPr>
        <w:t xml:space="preserve">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редняя подгрупп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81"/>
      </w:tblGrid>
      <w:tr>
        <w:trPr/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>понедельник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е творчество (лепка/аппликация)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>вторник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ние (ФЭМП, конструирование)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>среда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ние (Формирование целостной картины мира)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 (Чтение художественной литературы)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е творчество (рисование)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sz w:val="48"/>
          <w:szCs w:val="48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ind w:left="2124" w:firstLine="708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Старшая подгруппа</w:t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>понедельн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е творчество (лепка/аппликация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коммуникация) Чтение художественной литературы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ние (познавательно-исследовательская и продуктивная                      (конструктивная деятельность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>вторн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 xml:space="preserve">пятница                                                  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знание) ФЭМ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е творчество(рисование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е творчество (рисование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>среда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</w:tc>
      </w:tr>
      <w:tr>
        <w:trPr>
          <w:trHeight w:val="44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ние (Формирование целостной картины мира)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</w:tc>
      </w:tr>
      <w:tr>
        <w:trPr>
          <w:trHeight w:val="22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</w:tc>
      </w:tr>
      <w:tr>
        <w:trPr>
          <w:trHeight w:val="20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Коммуникация) Чтение художественной литературы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тование групп.</w:t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дошкольном образовательном учреждении  две разновозрастные группы. Разновозрастная группа младшего возраста-17 детей ( 1,6 -3лет включительно)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новозрастная группа старшего возраста-23 ребёнка (3-7 лет).   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ab/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спределение учебного времени.</w:t>
        <w:tab/>
        <w:tab/>
        <w:tab/>
        <w:tab/>
        <w:tab/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ебный год в МКДОУ начинается с 1 сентября 2014г. и заканчивается 31.05.2015г., таким образом, длительность учебного периода с 01.09.2014- по31.05.2015 учебного года составляет 36 недель.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летний период с 01.06.2014г. по 01.08.2014г. проходит адаптация вновь пришедших детей, организуются подвижные и спортивные игры, праздники, экскурсии и т.д.</w:t>
        <w:tab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торая подгруппа раннего возраста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вое полугодие (сентябрь- декабрь)-16 учебных недель с 01.09.14г. по 19.12.14г.</w:t>
        <w:tab/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торое полугодие (январь-май)-20 учебных недель с11.01.15г. по 31.05.15г.</w:t>
        <w:tab/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ервая младшая подгруппа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вое полугодие (сентябрь- декабрь)-16 учебных недель с 01.09.14г. по 19.12.14г.</w:t>
        <w:tab/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торое полугодие (январь-май)-20 учебных недель с11.01.15г. по 31.05.15г.</w:t>
        <w:tab/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торая младшая подгруппа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вое полугодие (сентябрь- декабрь)-16 учебных недель с 01.09.14г. по 19.12.14г.</w:t>
        <w:tab/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торое полугодие (январь-май)-20 учебных недель с11.01.15г. по 31.05.15г.</w:t>
        <w:tab/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редняя подгруппа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вое полугодие (сентябрь- декабрь)-16 учебных недель с 01.09.14г. по 19.12.14г.</w:t>
        <w:tab/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торое полугодие (январь-май)-20 учебных недель с11.01.15г. по 31.05.15г.</w:t>
        <w:tab/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таршая подгруппа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вое полугодие (сентябрь- декабрь)-16 учебных недель с 01.09.14г. по 19.12.14г.</w:t>
        <w:tab/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торое полугодие (январь-май)-20 учебных недель с11.01.15г. по 31.05.15г.</w:t>
        <w:tab/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  ОБЕСПЕЧЕНИЕ.</w:t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дошкольного образования «От рождения до школы»  под   редакцией Н.Е.Вераксы, Т.С.Комаровой, М.А.Васильевой. -  Москва  «Мозаика – Синтез» 2010г.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0146;fld=134;dst=100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55:00Z</dcterms:created>
  <dc:creator>DNS</dc:creator>
  <dc:description/>
  <cp:keywords/>
  <dc:language>en-US</dc:language>
  <cp:lastModifiedBy>DNS</cp:lastModifiedBy>
  <cp:lastPrinted>2013-09-16T09:53:00Z</cp:lastPrinted>
  <dcterms:modified xsi:type="dcterms:W3CDTF">2014-06-16T07:02:00Z</dcterms:modified>
  <cp:revision>7</cp:revision>
  <dc:subject/>
  <dc:title>Согласовано                                                                   Утверждаю;</dc:title>
</cp:coreProperties>
</file>