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: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бан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 О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ты муниципального казенного дошкольного образовательного учреждения Юголукский детский сад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на пед.совете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8.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Юго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КДОУ Юголукский детский сад «Солныш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 – 2017 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 - воспитательный процесс МКДОУ Юголукский  детский сад «Солнышко» выстроен на основе  основной общеобразовательной программы дошкольного образования, разработанной ДОУ на основе программы «От рождения до школы» в соответствии ФГОС под редакцией Н.Е.Вераксы., Т.С. Комаровой., М.А.Васильевой 2014 г.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ДОУ в 2016-2017  учебном году были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должать работу  по сохранению и укреплению физического и психического здоровья воспитанников через формирование у ни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речь дошкольников, через игров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общей культуры личности детей, развития их социальных, нравственных и эстетически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временные подходы к взаимодействию сотрудников ДОУ с семьями  воспитанник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были намечены и проведены четыре педагогических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онн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Безопасность и здоровый образ жизни для детей дошкольного возраста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Совершенствование моделей взаимодействия с семьями воспитанников, обеспечивающих единство подходов к воспитанию и образованию дошкольников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ов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педагогическом совете были приняты решения к выполнению намеченных годовых зада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были проведены открытые занятия по образовательным областям «Художественно-эстетическое развитие» воспитатель Ильина В.В., «речевое развитие» воспитатель Бибичева Н.И.,. консультации для педагогов и родителей: «Формирование у детей дошкольного возраста правил безопасного поведения на улице», «Почему нельзя поощрять детские каприз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внимание в прошедшем учебном году отводилось развитию речи детей. Совместная деятельность с детьми по развитию речи проходила в форме занимательной увлекательной  игры. Воспитатель младшей группы Купрякова Т.В.. проводила речевую работу, используя разнообразный материал и приемы (песни, рифмовки, потешки, мимические игры и др.), помогающие в запоминании новых слов и текстов, проводила работу над звукопроизношением, развивала речевой слух, формировала правильное звуко- и словопроизношение. Воспитатель Бибичева Н.И.(разновозрастная группа старшего возраста) большое  внимание уделяли развитию монологической речи: планированию индивидуальной и совместной деятельности, обмену мнениями и информацией, обсуждению общих дел. Работа по формированию грамматического строя речи у детей также проводилась в повседневной жизни, в общении с взрослыми, друг с другом. Воспитатель выстраивала работу с детьми в занимательной форме с использованием речевых игр, что позволяло ребенку успешно овладевать звуковым анализом, с интересом наблюдать за особенностью слов, их использованием в речи. Педагог использовала приемы, активизирующие речь детей, учила обосновывать свои суждения. Побуждала детей строить самостоятельные умозаключения, 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ая годовую задачу по развитию речи средствами художественной литературы, воспитатели в процессе НОД и в режиме дня организовывали прослушивание художественных произведений, обсуждали их содержание, учили детей выделять основных персонажей произведений. В разновозрастной группе старшего возраста   побуждали воспитанников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основы речевой и звуковой культуры, педагоги способствовали возникновению у детей предпосылок для овладения чтением и письм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беспечение здоровья и здорового образа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ведётся систематическая работа по физическому воспитанию и оздоровлению детей. Работа по оздоровлению детей строилась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изического развития и снижения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физкультурно-оздоровительных задач в содружестве с педагогами, медицинским работником Юголокского  ФАПа-БорзыхР.Р.,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атывался оптимальный двигательный режим детей с учетом уровня развития двигательной сферы. В режим двигательной активности входили следующие виды и формы физкультурно-оздорови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ренняя гимнастика, гимнастика после сна, оздоровительный бе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-походы, подвижные игры и физические упражнения на прогул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вигательная актив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ые занятия, с включением релаксационных упражнений и упражнений на дых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за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праздники, развлечения, спортивные иг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мин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защитных возможностей организма ребенка использова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ливающи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рта и горла после еды, обширное умы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, солнечные ванны, игры с водой на улице в жаркую по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чечный масса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потера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целях в ДОУ были созданы все условия для удовлетворения биологической потребности детей в движении, что составляло 50 – 70 % от периода бодрствования ребенка в течение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зависимости от цели и поставленных задач, времени года, места проведения, проходят в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по традици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, состоящие из набора игр большой, средней и малой интенс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тренировки в основных вида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из разных исходных положений, развивающие гибкость и пластичность, осуществлялся индивидуальный подход. Методика построения занятий соответствовала возраст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детского сада работают над формированием у детей ценности здорового образа жизни, с привлечением родителей. Для эт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у детей навыки личной гигиены, воспитывают привычку к чистоте, аккуратности, соблюдению режима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ыгрывают сказки, спекта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викторины, праз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гры по оздоровлению и профилактике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условием повышения эффективности работы по физическому воспитанию является организация педагогического контроля. В течение учебного года основными вопросами контроля стали: проведение утренней гимнастики, гимнастики после сна, организация прогулок, организация и проведение физкультурных занятий, закал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спределение детей по группам здоровь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-32 ребёнк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2806"/>
        <w:gridCol w:w="2059"/>
      </w:tblGrid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центы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Здоровые дет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,6%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Часто болеющие дет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3%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Дети, с хроническими заболеваниям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Дети-инвалид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МКДОУ в учебном году проводил целенаправленную работу по воспитанию здорового ребенка, уделял особое внимание совместной работе педагогов и родителей, используя все доступные средства физического развития и оздоровления детского организ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деланы выводы о необходимости дальнейш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я контроля за физкультурно-оздоровительной работой со сторон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работы ДОУ по профилактике простуд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светительской работы по охране и укреплению здоровья детей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 на 1 ребёнка в среднем составляет   76,00-98,00 рублей в день. Питаются дети за счёт внесённой родительской платы. 2 ребёнка   детский сад посещают - бесплатно,  ребёнок сирота – Степанов Василий Иванович-02 марта 2012 года, Митюков Владимир Павлович-01.08.2011 г.р. -ребёнок - инвалид. Питание в детском саду разнообразное. Ежедневно  дают свежие фрукты  детям, салат из овощей. Коллектив детского сада выращивает овощи (картофель, морковь, свекла, помидоры, кабачки) на приусадебном участке для питания детей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с будущими первоклассни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дготовки детей к школе, оказание помощи семье при поступлении ребенка в первый класс в годовом плане выделен раздел по преемственности детского сада и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ми определены три основных направления обеспечения преемственности между дошкольным и школьным образованием.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;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Работа с детьми </w:t>
      </w:r>
      <w:r>
        <w:rPr>
          <w:sz w:val="28"/>
          <w:szCs w:val="28"/>
        </w:rPr>
        <w:t xml:space="preserve">направлена на знакомство детей со школой, развитие интереса и желания к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 библиотекой, столовой, спортивным залом и т.д. Воспитатель Бибичева Н.И.   в непосредственно образовательной деятельности проводит беседы о школе, работе учителя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с родителями </w:t>
      </w:r>
      <w:r>
        <w:rPr>
          <w:sz w:val="28"/>
          <w:szCs w:val="28"/>
        </w:rPr>
        <w:t xml:space="preserve">ведется на протяжении всего учебного выпускного года: учителя начальных классов присутствуют на родительских собраниях  отвечают на вопросы родителей, после собраний проводятся индивидуальные консультации. Для родителей оформляются информационные стенды, папки-передвижки «Как подготовить ребенка к школе?».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С целью изучения проблем семьи в преддверии школьной жизни, выявления трудностей и проблем проводим анкетирование родителей, совместные игровые тренинги. </w:t>
      </w:r>
    </w:p>
    <w:p>
      <w:pPr>
        <w:pStyle w:val="Normal"/>
        <w:jc w:val="center"/>
        <w:rPr/>
      </w:pPr>
      <w:r>
        <w:rPr/>
        <w:t>Квалификация педагогов ДОУ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9"/>
        <w:gridCol w:w="322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едагог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6 г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зможностей и затруднений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стались проблемы в использовании метода проектов в работе с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опыт использования  технологии проект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ым для педагогов явился модульный принцип в организации воспитательно -  образовательной работы в ДОУ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сталась проблема в организации развивающей среды для самостоятельной деятельности детей в центрах ак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здании среды способствующей становлению начал ключевых компетентностей у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Затрудняются при написании программ педагоги ДОУ. Это связано с тем, что группы разновозрастные. </w:t>
      </w:r>
    </w:p>
    <w:p>
      <w:pPr>
        <w:pStyle w:val="Style15"/>
        <w:spacing w:before="58" w:after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родителями</w:t>
      </w:r>
    </w:p>
    <w:p>
      <w:pPr>
        <w:pStyle w:val="Style15"/>
        <w:shd w:fill="FFFFFF" w:val="clear"/>
        <w:spacing w:before="58" w:after="0"/>
        <w:ind w:firstLine="113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 xml:space="preserve">Задачи и конкретное содержание плана работы с родителями тесно связано с планом образовательной работы детского сада. </w:t>
      </w:r>
    </w:p>
    <w:p>
      <w:pPr>
        <w:pStyle w:val="Style15"/>
        <w:shd w:fill="FFFFFF" w:val="clear"/>
        <w:spacing w:before="58" w:after="0"/>
        <w:ind w:firstLine="113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течение учебного года педагоги детского сада вовлекали членов семей в процесс воспитания и развития детей на праздниках, выставках детского рисунка и других мероприятий детского сада. Также совместно с родителями организовывали праздники, спортивные соревнования. Все родители     откликались на все наши просьбы.</w:t>
      </w:r>
    </w:p>
    <w:p>
      <w:pPr>
        <w:pStyle w:val="Style15"/>
        <w:shd w:fill="FFFFFF" w:val="clear"/>
        <w:spacing w:before="0" w:after="0"/>
        <w:ind w:firstLine="113"/>
        <w:jc w:val="both"/>
        <w:rPr>
          <w:rStyle w:val="Appleconvertedspace"/>
          <w:sz w:val="28"/>
          <w:szCs w:val="28"/>
        </w:rPr>
      </w:pPr>
      <w:r>
        <w:rPr/>
        <w:t>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113"/>
        <w:jc w:val="center"/>
        <w:rPr/>
      </w:pPr>
      <w:r>
        <w:rPr>
          <w:b/>
          <w:i/>
          <w:sz w:val="28"/>
          <w:szCs w:val="28"/>
        </w:rPr>
        <w:t>Развитие и укрепление материальной базы ДОУ</w:t>
      </w:r>
    </w:p>
    <w:p>
      <w:pPr>
        <w:pStyle w:val="Style15"/>
        <w:spacing w:before="58" w:after="0"/>
        <w:ind w:firstLine="113"/>
        <w:jc w:val="both"/>
        <w:rPr/>
      </w:pPr>
      <w:r>
        <w:rPr>
          <w:sz w:val="28"/>
          <w:szCs w:val="28"/>
        </w:rPr>
        <w:t>В  прошедшем  учебном году за дополнительные бюджетные средства приобретено: производственный стол на пищеблок-6000-00 руб, игрушки 13500-00 руб.</w:t>
      </w:r>
    </w:p>
    <w:p>
      <w:pPr>
        <w:pStyle w:val="Style15"/>
        <w:spacing w:before="58" w:after="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менена эл.проводка в детском саду на сумму 585000-00.</w:t>
      </w:r>
    </w:p>
    <w:p>
      <w:pPr>
        <w:pStyle w:val="Style15"/>
        <w:spacing w:before="58" w:after="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села выделили пило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статочное финансирование на хозяйственные нужды д/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9:00Z</dcterms:created>
  <dc:creator>Admin</dc:creator>
  <dc:description/>
  <cp:keywords/>
  <dc:language>en-US</dc:language>
  <cp:lastModifiedBy>Admin</cp:lastModifiedBy>
  <dcterms:modified xsi:type="dcterms:W3CDTF">2018-02-19T07:50:00Z</dcterms:modified>
  <cp:revision>1</cp:revision>
  <dc:subject/>
  <dc:title>                                                                                                      Утверждаю:</dc:title>
</cp:coreProperties>
</file>