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6C23" w:val="clear"/>
        <w:spacing w:before="30" w:after="30"/>
        <w:jc w:val="center"/>
        <w:outlineLvl w:val="1"/>
        <w:rPr>
          <w:rFonts w:ascii="Verdana" w:hAnsi="Verdana" w:cs="Verdana"/>
          <w:b/>
          <w:b/>
          <w:bCs/>
          <w:color w:val="FFFFFF"/>
          <w:kern w:val="2"/>
          <w:sz w:val="34"/>
          <w:szCs w:val="34"/>
        </w:rPr>
      </w:pPr>
      <w:r>
        <w:rPr>
          <w:rFonts w:eastAsia="Verdana" w:cs="Verdana" w:ascii="Verdana" w:hAnsi="Verdana"/>
          <w:b/>
          <w:bCs/>
          <w:color w:val="FFFFFF"/>
          <w:kern w:val="2"/>
          <w:sz w:val="34"/>
          <w:szCs w:val="34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30" w:after="3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</w:t>
      </w:r>
      <w:r>
        <w:rPr>
          <w:b/>
          <w:bCs/>
          <w:color w:val="000000"/>
          <w:sz w:val="40"/>
          <w:szCs w:val="40"/>
        </w:rPr>
        <w:t xml:space="preserve">Отчет  </w:t>
      </w:r>
    </w:p>
    <w:p>
      <w:pPr>
        <w:pStyle w:val="Style15"/>
        <w:spacing w:before="30" w:after="30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  <w:sz w:val="40"/>
          <w:szCs w:val="40"/>
        </w:rPr>
        <w:t>по результатам самообследования</w:t>
      </w:r>
    </w:p>
    <w:p>
      <w:pPr>
        <w:pStyle w:val="Style15"/>
        <w:spacing w:before="30" w:after="30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  <w:sz w:val="40"/>
          <w:szCs w:val="40"/>
        </w:rPr>
        <w:t>МКДОУ ЮГОЛУКСКИЙ ДЕТСКИЙ САД</w:t>
        <w:br/>
        <w:t>«СОЛНЫШКО»</w:t>
      </w:r>
    </w:p>
    <w:p>
      <w:pPr>
        <w:pStyle w:val="Style15"/>
        <w:spacing w:before="30" w:after="30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  <w:sz w:val="40"/>
          <w:szCs w:val="40"/>
        </w:rPr>
        <w:t>за 2013-2014 учебный год</w:t>
      </w:r>
    </w:p>
    <w:p>
      <w:pPr>
        <w:pStyle w:val="Style15"/>
        <w:spacing w:before="30" w:after="30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  <w:sz w:val="40"/>
          <w:szCs w:val="40"/>
        </w:rPr>
        <w:t> 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800000"/>
          <w:sz w:val="20"/>
          <w:szCs w:val="20"/>
          <w:u w:val="single"/>
        </w:rPr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1.Общая характеристика детского сада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8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u w:val="single"/>
        </w:rPr>
      </w:r>
    </w:p>
    <w:p>
      <w:pPr>
        <w:pStyle w:val="Style15"/>
        <w:spacing w:before="30" w:after="3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Муниципальное казенное дошкольное образовательное учреждение Юголукский </w:t>
      </w:r>
    </w:p>
    <w:p>
      <w:pPr>
        <w:pStyle w:val="Style15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детский сад «Солнышко» (далее по тексту – детский сад) создано путем изменения типа Муниципального дошкольного образовательного учреждения Юголукский детский сад «Солнышко» в соответствии с постановлением администрации районного муниципального образования» «Усть-Удинский район» от 06.12.2010г. №484( с изменениями в редакции постановления от 13.01.2011 г. №2. </w:t>
      </w:r>
    </w:p>
    <w:p>
      <w:pPr>
        <w:pStyle w:val="Style15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Полное наименование учреждения: Муниципальное казенное дошкольное образовательное учреждение Юголукский детский сад «Солнышко».</w:t>
      </w:r>
    </w:p>
    <w:p>
      <w:pPr>
        <w:pStyle w:val="Style15"/>
        <w:spacing w:before="30" w:after="30"/>
        <w:rPr/>
      </w:pPr>
      <w:r>
        <w:rPr>
          <w:b/>
          <w:bCs/>
          <w:color w:val="000000"/>
        </w:rPr>
        <w:t>Сокращенное наименование: МКДОУ Юголукский детский сад «Солнышко».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</w:rPr>
        <w:t>Местонахождение Детского сада: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</w:rPr>
        <w:t>666360 Иркутская область Усть-Удинский район с. Юголок, переулок Удинский,8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</w:rPr>
        <w:t>Тел. 839545(44-1-34)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рес эл.почты: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mdouugolok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mail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>Адрес сайта: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FF"/>
          <w:sz w:val="20"/>
          <w:szCs w:val="20"/>
          <w:u w:val="single"/>
          <w:lang w:val="en-US"/>
        </w:rPr>
        <w:t>mdouugolok</w:t>
      </w:r>
      <w:r>
        <w:rPr>
          <w:b/>
          <w:bCs/>
          <w:color w:val="0000FF"/>
          <w:sz w:val="20"/>
          <w:szCs w:val="20"/>
          <w:u w:val="single"/>
        </w:rPr>
        <w:t>.</w:t>
      </w:r>
      <w:r>
        <w:rPr>
          <w:b/>
          <w:bCs/>
          <w:color w:val="0000FF"/>
          <w:sz w:val="20"/>
          <w:szCs w:val="20"/>
          <w:u w:val="single"/>
          <w:lang w:val="en-US"/>
        </w:rPr>
        <w:t>my</w:t>
      </w:r>
      <w:r>
        <w:rPr>
          <w:b/>
          <w:bCs/>
          <w:color w:val="0000FF"/>
          <w:sz w:val="20"/>
          <w:szCs w:val="20"/>
          <w:u w:val="single"/>
        </w:rPr>
        <w:t>1.</w:t>
      </w:r>
      <w:r>
        <w:rPr>
          <w:b/>
          <w:bCs/>
          <w:color w:val="0000FF"/>
          <w:sz w:val="20"/>
          <w:szCs w:val="20"/>
          <w:u w:val="single"/>
          <w:lang w:val="en-US"/>
        </w:rPr>
        <w:t>ru</w:t>
      </w:r>
    </w:p>
    <w:p>
      <w:pPr>
        <w:pStyle w:val="Style15"/>
        <w:spacing w:before="30" w:after="3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Муниципальное казенное дошкольное образовательное учреждение Юголукский детский сад «Солнышко» является некоммерческой организацией, созданной для оказания муниципальных услуг ,выполнения работ и исполнения муниципальных функций в целях обеспечения реализации прав граждан на образование, гарантии общедоступности и бесплатности дошкольного образования.</w:t>
      </w:r>
    </w:p>
    <w:p>
      <w:pPr>
        <w:pStyle w:val="Style15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МКДОУ Юголукский детский сад «Солнышко» осуществляет свою деятельность в соответствии с Федеральным законом  №273-ФЗ от 29.12.2012 г. « Об образовании в Российской Федерации», а так же следующими нормативно-правовыми и локальными документами:</w:t>
      </w:r>
    </w:p>
    <w:p>
      <w:pPr>
        <w:pStyle w:val="Style15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ый закон «Об основных гарантиях прав ребёнка Российской Федерации»</w:t>
      </w:r>
    </w:p>
    <w:p>
      <w:pPr>
        <w:pStyle w:val="Style15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Конвенция ООН о правах ребёнка;</w:t>
      </w:r>
    </w:p>
    <w:p>
      <w:pPr>
        <w:pStyle w:val="Style15"/>
        <w:spacing w:before="30" w:after="30"/>
        <w:rPr/>
      </w:pPr>
      <w:r>
        <w:rPr>
          <w:b/>
          <w:bCs/>
          <w:color w:val="000000"/>
        </w:rPr>
        <w:t>Санитарно-эпидемиологические правила и нормативы СанПиН 2.4.1.3049-14.</w:t>
      </w:r>
    </w:p>
    <w:p>
      <w:pPr>
        <w:pStyle w:val="Style15"/>
        <w:spacing w:before="30" w:after="30"/>
        <w:rPr/>
      </w:pPr>
      <w:r>
        <w:rPr>
          <w:b/>
          <w:bCs/>
          <w:color w:val="000000"/>
        </w:rPr>
        <w:t>Детский сад по своему статусу является дошкольным образовательным учреждением, по виду - Детским садом.</w:t>
      </w:r>
    </w:p>
    <w:p>
      <w:pPr>
        <w:pStyle w:val="Style15"/>
        <w:spacing w:before="30" w:after="30"/>
        <w:rPr/>
      </w:pPr>
      <w:r>
        <w:rPr>
          <w:b/>
          <w:bCs/>
          <w:color w:val="000000"/>
        </w:rPr>
        <w:t>Детский сад по своей организационно-правовой форме относится к муниципальному казенному учреждению в соответствии с законодательством Российской Федерации.</w:t>
      </w:r>
    </w:p>
    <w:p>
      <w:pPr>
        <w:pStyle w:val="Style15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е обеспечение деятельности Детского сада осуществляется за счет средств местного бюджета на основании бюджетной сметы при казначейской системе исполнения бюджета.</w:t>
      </w:r>
    </w:p>
    <w:p>
      <w:pPr>
        <w:pStyle w:val="Style15"/>
        <w:spacing w:before="30" w:after="30"/>
        <w:rPr/>
      </w:pPr>
      <w:r>
        <w:rPr>
          <w:b/>
          <w:bCs/>
          <w:color w:val="000000"/>
        </w:rPr>
        <w:t>Учредителем Детского сада является районное муниципальное образование «Усть-Удинский район». Детский сад был построен в 1968 году. Детский   сад ориентирован на развитие всех воспитанников и каждого в отдельности с учетом возрастных, физиологических, психологических, интеллектуальных и личностных  особенностей, а так же создает максимально  благоприятные условия для умственного и физического развития каждого воспитанника.</w:t>
      </w:r>
    </w:p>
    <w:p>
      <w:pPr>
        <w:pStyle w:val="Style15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е в МКДОУ строится на принципах единоначалия  и самоуправления, обеспечивающих государственно-общественный характер управления.</w:t>
      </w:r>
    </w:p>
    <w:p>
      <w:pPr>
        <w:pStyle w:val="Style15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Руководство деятельностью МКДОУ осуществляется заведующим, который назначается на должность и освобождается от должности Учредителем.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</w:rPr>
        <w:t>В настоящее время заведующий МКДОУ Юголукский детский сад «Солнышко» -Кибанова Лидия Владимировна-образование средне-специальное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  <w:u w:val="single"/>
        </w:rPr>
      </w:pPr>
      <w:r>
        <w:rPr>
          <w:b/>
          <w:bCs/>
          <w:color w:val="000000"/>
          <w:u w:val="single"/>
        </w:rPr>
        <w:t>1.2.Контингент воспитанников детского сада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МКДОУ Юголукский детский сад «Солнышко» функционирует 2 разновозрастные группы. Разновозрастная группа младшего возраста (с1-3 лет включительно)- 11 детей, разновозрастная группа старшего возраста (4-7 лет)-23 ребёнка.  Из 34  воспитанников:9-из многодетных семей; 11- из неполных семей; 1-ребенок-   опекаемый, инвалидов нет.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</w:rPr>
        <w:t>Условия приёма и отчисления воспитанников отражены в Уставе МКДОУ Юголукский детский сад «Солнышко».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Дошкольное образование </w:t>
      </w:r>
      <w:r>
        <w:rPr>
          <w:b/>
          <w:bCs/>
          <w:color w:val="000000"/>
        </w:rPr>
        <w:t xml:space="preserve"> является первоначальным звеном и фундаментом современной модели образования. Детский сад работает по программе дошкольного образования, разработанной на основе ФГТ. Внесены дополнения и изменения с введением ФГОС дошкольного образования. Программа разработана на основании примерной основной общеобразовательной  программы «От рождения до школы» под редакцией Н.Е.Вераксы, Т.С.Комаровой, М.А.Васильевой с учётом особенностей образовательного учреждения, возрастных особенностей, образовательных потребностей и запросов воспитанников, семьи.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ми задачами являются: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охрана жизни и укрепление физического и психического здоровья детей;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обеспечение познавательно-речевого развития детей, социально-личностного, художественно-эстетического и физического развития детей;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воспитание с учетом возрастных категорий детей гражданственности, уважение к правам и свободам человека, любви к окружающей природе, Родине, семье;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осуществление необходимой коррекции недостатков в физическом и (или) психическом развитии детей;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взаимодействие с семьями детей для обеспечения полноценного развития;</w:t>
      </w:r>
    </w:p>
    <w:p>
      <w:pPr>
        <w:pStyle w:val="Style15"/>
        <w:spacing w:before="30" w:after="30"/>
        <w:jc w:val="both"/>
        <w:rPr/>
      </w:pPr>
      <w:r>
        <w:rPr>
          <w:b/>
          <w:bCs/>
          <w:color w:val="000000"/>
        </w:rPr>
        <w:t>*оказание консультативной и методической помощи родителям (законным представителям) по вопросам воспитания обучения и развития детей.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Дополнительные платные услуги не предоставляются.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снову организации образовательного процесса определен комплексно- 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 же совместной деятельности детей. Годовой план составляется в соответствии со спецификой детского сада с учетом профессионального уровня педагогического коллектива.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осуществления образовательного процесса.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рганизация предметной образовательной среды и материальное оснащение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ДОУ созданы условия для всестороннего развития ребенка. Оборудованы в соответствии с современными требованиями и оснащены методическими и дидактическими пособиями, но не в полном обьеме: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групповые помещения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кабинет заведующего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 музыкальный (физкультурный) зал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медицинский кабинет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пищеблок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игровые прогулочные участки.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детском саду имеется 1 компьютер, который подключен к сети Интерет.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здоровительная работа в ДОУ проводится на основе нормативно-правовых документов: СанПиН  2.4.3049-13 «Санитарно-эпидемиологические требования к устройству, содержанию и организации режима работы дошкольных организациях»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Для всех возрастных групп разработан режим дня с учетом возрастных особенностей детей и специфики сезона (на теплый и холодный период года)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успешной реализации оздоровительных задач в работе с детьми, в ДОУ установлены такие формы организации: утренняя гимнастика; физкультурная деятельность в зале, группе и на площадке детского сада; физкультминутки; гимнастика после сна; спортивные игры, праздники, развлечения, дни здоровья; индивидуальная работа с детьми; утренний прием и зарядка на улице в теплый период; самостоятельная двигательная деятельность детей.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МКДОУ организовано 3-х разовое питание (завтрак, обед, полдник) и в соответствии с требованиями СанПин 2.3.3049-13 составлено 10-дневное меню (летне-осеннее, зимне-весеннее). Блюда готовятся по технологическим картам установленного образца. При составлении меню соблюдаются требования нормативов калорийности питания. Постоянно проводится витаминизация третьего блюда. При поставке продуктов строго отслеживается наличие сертификатов качества.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ДОУ созданы все необходимые условия для обеспечения безопасности воспитанников и сотрудников МКДОУ. Территория МКДОУ огорожена забором, установлена пожарная сигнализация. Имеются инструкции, определяющие действия персонала и планы пожарной эвакуации людей. МКДОУ укомплектовано необходимыми средствами противопожарной безопасности.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</w:rPr>
        <w:t>В основе работы с родителями лежит принцип сотрудничества и взаимодействия. Родители – первые помощники и активные участники педагогического процесса, они постоянно в ведении всех направлений работы детского сада. Весь воспитательно-образовательный процесс осуществляется в тесном контакте администрации, педагогов и родителей. Родители получают полную и достоверную информацию о деятельности детского сада на общеродительских встречах, через информационные уголки.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</w:rPr>
        <w:t> </w:t>
      </w:r>
      <w:r>
        <w:rPr>
          <w:rFonts w:eastAsia="Verdana" w:cs="Verdana" w:ascii="Verdana" w:hAnsi="Verdana"/>
          <w:b/>
          <w:bCs/>
          <w:color w:val="800000"/>
          <w:sz w:val="20"/>
          <w:szCs w:val="20"/>
        </w:rPr>
        <w:t xml:space="preserve">  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тский сад взаимодействует  с ФАП с.Юголок, МКОУ Юголукская средняя общеобразовательная школа, МКОУ Кижинская начальная школа-сад, с библиотекой  с.Юголок,  дошкольными образовательными учреждениями Усть-Удинского района. 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30" w:after="3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  <w:u w:val="single"/>
        </w:rPr>
      </w:pPr>
      <w:r>
        <w:rPr>
          <w:b/>
          <w:bCs/>
          <w:color w:val="000000"/>
          <w:u w:val="single"/>
        </w:rPr>
        <w:t>1.4. Кадровое обеспечение образовательного процесса: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</w:rPr>
        <w:t xml:space="preserve">В МКДОУ Юголукский детский сад «Солнышко»  работают 5 педагогов. Из них все имеют среднее специальное образование.  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Образование педагогических работников</w:t>
      </w:r>
      <w:r>
        <w:rPr>
          <w:b/>
          <w:bCs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</w:t>
      </w:r>
    </w:p>
    <w:p>
      <w:pPr>
        <w:pStyle w:val="Msolistparagraph"/>
        <w:spacing w:before="30" w:after="30"/>
        <w:ind w:hanging="36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Wingdings" w:ascii="Wingdings" w:hAnsi="Wingdings"/>
          <w:b/>
          <w:bCs/>
          <w:color w:val="000000"/>
        </w:rPr>
        <w:t>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Кибанова Лидия Владимировна – заведующая - Братское педагогическое училище-дата окончания-1981 год.</w:t>
      </w:r>
    </w:p>
    <w:p>
      <w:pPr>
        <w:pStyle w:val="Msolistparagraphcxspmiddle"/>
        <w:spacing w:before="30" w:after="30"/>
        <w:ind w:hanging="36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Wingdings" w:ascii="Wingdings" w:hAnsi="Wingdings"/>
          <w:b/>
          <w:bCs/>
          <w:color w:val="000000"/>
        </w:rPr>
        <w:t>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Бибичева Наталья Ивановна – воспитатель - Иркутское педагогическое училище№2(1978)</w:t>
      </w:r>
    </w:p>
    <w:p>
      <w:pPr>
        <w:pStyle w:val="Msolistparagraphcxspmiddle"/>
        <w:numPr>
          <w:ilvl w:val="0"/>
          <w:numId w:val="1"/>
        </w:numPr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льина Валентина Владимировна – воспитатель - Иркутское педагогическое училище№2 (1982) – </w:t>
      </w:r>
    </w:p>
    <w:p>
      <w:pPr>
        <w:pStyle w:val="Msolistparagraphcxspmiddle"/>
        <w:spacing w:before="30" w:after="30"/>
        <w:ind w:left="-360" w:hanging="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Wingdings" w:ascii="Wingdings" w:hAnsi="Wingdings"/>
          <w:b/>
          <w:bCs/>
          <w:color w:val="000000"/>
        </w:rPr>
        <w:t></w:t>
      </w:r>
      <w:r>
        <w:rPr>
          <w:b/>
          <w:bCs/>
          <w:color w:val="000000"/>
        </w:rPr>
        <w:t>Распутина Ирина Васильевна -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 xml:space="preserve">музыкальный руководитель - Иркутское культпросвет училище(1986) </w:t>
      </w:r>
    </w:p>
    <w:p>
      <w:pPr>
        <w:pStyle w:val="Msolistparagraphcxsplast"/>
        <w:spacing w:before="30" w:after="30"/>
        <w:ind w:hanging="36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Wingdings" w:ascii="Wingdings" w:hAnsi="Wingdings"/>
          <w:b/>
          <w:bCs/>
          <w:color w:val="000000"/>
        </w:rPr>
        <w:t>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Купрякова Тамара Владимировна – воспитатель - Иркутское педагогическое училище №2(1986)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</w:rPr>
        <w:t>    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i/>
          <w:iCs/>
          <w:color w:val="000000"/>
        </w:rPr>
        <w:t>Педагогический стаж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до 5 лет- 0, от 5до 10 лет- 0, от 10 до 20лет-0  , 20 и более лет – 5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</w:rPr>
        <w:t xml:space="preserve">     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</w:rPr>
        <w:t>Коллектив детского сада участвует в семинарах-практикумах, методических объединениях, участвует в выставках</w:t>
      </w:r>
      <w:r>
        <w:rPr>
          <w:rStyle w:val="Appleconvertedspace"/>
          <w:b/>
          <w:bCs/>
          <w:color w:val="000000"/>
        </w:rPr>
        <w:t>.</w:t>
      </w:r>
      <w:r>
        <w:rPr>
          <w:b/>
          <w:bCs/>
          <w:color w:val="000000"/>
        </w:rPr>
        <w:t> На базе детского сада проходят РМО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Для достижения высоких результатов и улучшения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качества дошкольного образования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едагоги учреждения проходят курсы повышения квалификации. В детском саду осуществляется постоянное взаимодействие с родителями с помощью традиционных и нетрадиционных форм работы. С начала 2013-2014 учебного года были проведены конкурсы рисунков и поделок для детей и родителей: «Как прекрасна Осень!», «Новогодняя игрушка своими руками», «Мама и я». Активное участие родителей отмечено на утренниках, собраниях, конкурсах, выставках, а также родители были приглашены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на «Дни открытых дверей», открытые просмотры образовательных областей непосредственно образовательной деятельности в возрастных группах, музыкальные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физкультурные досуги.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  <w:u w:val="single"/>
        </w:rPr>
      </w:pPr>
      <w:r>
        <w:rPr>
          <w:b/>
          <w:bCs/>
          <w:color w:val="000000"/>
          <w:u w:val="single"/>
        </w:rPr>
        <w:t>1.4.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Учебно-материальная и техническая база: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>Приобретена литература: по экологическому и художественно-эстетическому воспитанию. Для педагогического коллектива  закуплен обновленный материал по всем образовательным областям согласно ФГТ. Для групп приобретены игровые  пособия. Группы распределены на игровые зоны и оснащены игровым материалом.</w:t>
        <w:br/>
        <w:t>Регулярно пополняется программно-методическое и учебно-дидактическое обеспечение образовательного процесса в соответствии с реализуемой основной общеобразовательной программой.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</w:rPr>
        <w:t>В 2014 году произведено благоустройство игровых участков 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етского сада, замена кровли.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800000"/>
          <w:sz w:val="20"/>
          <w:szCs w:val="20"/>
          <w:u w:val="single"/>
        </w:rPr>
      </w:pPr>
      <w:r>
        <w:rPr>
          <w:b/>
          <w:bCs/>
          <w:color w:val="000000"/>
          <w:u w:val="single"/>
        </w:rPr>
        <w:t>1.5. Направления работы детского сада</w:t>
      </w:r>
    </w:p>
    <w:p>
      <w:pPr>
        <w:pStyle w:val="Msolistparagraph"/>
        <w:spacing w:before="30" w:after="30"/>
        <w:ind w:hanging="360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Symbol" w:ascii="Symbol" w:hAnsi="Symbol"/>
          <w:b/>
          <w:bCs/>
          <w:color w:val="00000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Всестороннее развитие ребенка-дошкольника при сохранении и укреплении его здоровья;</w:t>
      </w:r>
    </w:p>
    <w:p>
      <w:pPr>
        <w:pStyle w:val="Msolistparagraphcxspmiddle"/>
        <w:spacing w:before="30" w:after="30"/>
        <w:ind w:hanging="360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Symbol" w:ascii="Symbol" w:hAnsi="Symbol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Обеспечение интеллектуального и личностного развития ребенка;</w:t>
      </w:r>
    </w:p>
    <w:p>
      <w:pPr>
        <w:pStyle w:val="Msolistparagraphcxspmiddle"/>
        <w:spacing w:before="30" w:after="30"/>
        <w:ind w:hanging="360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Symbol" w:ascii="Symbol" w:hAnsi="Symbol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Психолого-педагогическая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абота по формированию физических, интеллектуальных и личностных качеств детей решаются интегрировано в ходе освоения всех образовательных областей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непосредственно образовательной деятельности:</w:t>
      </w:r>
    </w:p>
    <w:p>
      <w:pPr>
        <w:pStyle w:val="Msolistparagraphcxspmiddle"/>
        <w:spacing w:before="30" w:after="30"/>
        <w:ind w:hanging="360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Wingdings" w:ascii="Wingdings" w:hAnsi="Wingdings"/>
          <w:b/>
          <w:bCs/>
          <w:color w:val="000000"/>
        </w:rPr>
        <w:t>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Социально-коммуникативное развитие;</w:t>
      </w:r>
    </w:p>
    <w:p>
      <w:pPr>
        <w:pStyle w:val="Msolistparagraphcxspmiddle"/>
        <w:spacing w:before="30" w:after="30"/>
        <w:ind w:hanging="360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Wingdings" w:ascii="Wingdings" w:hAnsi="Wingdings"/>
          <w:b/>
          <w:bCs/>
          <w:color w:val="000000"/>
        </w:rPr>
        <w:t>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Познавательное развитие;</w:t>
      </w:r>
    </w:p>
    <w:p>
      <w:pPr>
        <w:pStyle w:val="Msolistparagraphcxspmiddle"/>
        <w:spacing w:before="30" w:after="30"/>
        <w:ind w:hanging="360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Wingdings" w:ascii="Wingdings" w:hAnsi="Wingdings"/>
          <w:b/>
          <w:bCs/>
          <w:color w:val="000000"/>
        </w:rPr>
        <w:t>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Речевое развитие;</w:t>
      </w:r>
    </w:p>
    <w:p>
      <w:pPr>
        <w:pStyle w:val="Msolistparagraphcxspmiddle"/>
        <w:spacing w:before="30" w:after="30"/>
        <w:ind w:hanging="360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Wingdings" w:ascii="Wingdings" w:hAnsi="Wingdings"/>
          <w:b/>
          <w:bCs/>
          <w:color w:val="000000"/>
        </w:rPr>
        <w:t>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Художественно-эстетическое развитие;</w:t>
      </w:r>
    </w:p>
    <w:p>
      <w:pPr>
        <w:pStyle w:val="Msolistparagraphcxspmiddle"/>
        <w:spacing w:before="30" w:after="30"/>
        <w:ind w:hanging="360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Wingdings" w:ascii="Wingdings" w:hAnsi="Wingdings"/>
          <w:b/>
          <w:bCs/>
          <w:color w:val="000000"/>
        </w:rPr>
        <w:t>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Физическое развитие;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</w:rPr>
        <w:t>1.6. Режим работы детского сада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</w:rPr>
        <w:t>МКДОУ Юголукский детский сад «Солнышко» работает по 5-дневной рабочей неделе с 8-00 до 18-00. Выходные дни: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уббота, воскресенье и праздничные дни.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30" w:after="30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</w:rPr>
        <w:t>2.Структура управления детским садом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  <w:u w:val="single"/>
        </w:rPr>
        <w:t>Программа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етский сад работает по Основной общеобразовательной программе дошкольного образования. Данная программа разработана на основании Государственных требований к структуре основной общеобразовательной программы дошкольного образования. Программа направлена на обеспечение воспитания, обучения и развития посредством разносторонней деятельности, присмотр, уход и оздоровление детей в возрасте от 1 года до 7 лет, реализацию права каждого ребенка на качественное и доступное образование, обеспечивающее равные стартовые условия для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лноценного физического и психического развития детей как основы их успешного обучения в школе.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  <w:u w:val="single"/>
        </w:rPr>
        <w:t>Цели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едущие цели программы - создание благоприятных условий для полноценного проживания ребенком дошкольного детства, формирования основ базовой личности, всестороннее развитие психических 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Эти цели реализуются в процессе разнообразных видов детской деятельности: игровой, учебной, художественной, двигательной, элементарно-трудовой.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  <w:u w:val="single"/>
        </w:rPr>
        <w:t>Задачи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ля достижения цели программы первостепенное значение имеет:</w:t>
      </w:r>
    </w:p>
    <w:p>
      <w:pPr>
        <w:pStyle w:val="Msolistparagraph"/>
        <w:spacing w:before="30" w:after="30"/>
        <w:ind w:hanging="36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Symbol" w:ascii="Symbol" w:hAnsi="Symbol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забота о здоровье, эмоциональном благополучии и  своевременном, всестороннем развитии каждого ребенка;</w:t>
      </w:r>
    </w:p>
    <w:p>
      <w:pPr>
        <w:pStyle w:val="Msolistparagraphcxspmiddle"/>
        <w:spacing w:before="30" w:after="30"/>
        <w:ind w:hanging="36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Symbol" w:ascii="Symbol" w:hAnsi="Symbol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создание в группах атмосферы гуманного,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Msolistparagraphcxspmiddle"/>
        <w:spacing w:before="30" w:after="30"/>
        <w:ind w:hanging="36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Symbol" w:ascii="Symbol" w:hAnsi="Symbol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Msolistparagraphcxspmiddle"/>
        <w:spacing w:before="30" w:after="30"/>
        <w:ind w:hanging="36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Symbol" w:ascii="Symbol" w:hAnsi="Symbol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креативность (творческая организация) процесса воспитания и обучения;</w:t>
      </w:r>
    </w:p>
    <w:p>
      <w:pPr>
        <w:pStyle w:val="Msolistparagraphcxspmiddle"/>
        <w:spacing w:before="30" w:after="30"/>
        <w:ind w:hanging="36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Symbol" w:ascii="Symbol" w:hAnsi="Symbol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вариативность использования образовательного материала,  позволяющая развивать творчество в соответствии с интересами и наклонностями каждого ребенка;</w:t>
      </w:r>
    </w:p>
    <w:p>
      <w:pPr>
        <w:pStyle w:val="Msolistparagraphcxspmiddle"/>
        <w:spacing w:before="30" w:after="30"/>
        <w:ind w:hanging="36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Symbol" w:ascii="Symbol" w:hAnsi="Symbol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уважительное отношение к результатам детского творчества;</w:t>
      </w:r>
    </w:p>
    <w:p>
      <w:pPr>
        <w:pStyle w:val="Msolistparagraphcxspmiddle"/>
        <w:spacing w:before="30" w:after="30"/>
        <w:ind w:hanging="36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Symbol" w:ascii="Symbol" w:hAnsi="Symbol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обеспечение развития ребенка в процессе воспитания и обучения;</w:t>
      </w:r>
    </w:p>
    <w:p>
      <w:pPr>
        <w:pStyle w:val="Msolistparagraphcxspmiddle"/>
        <w:spacing w:before="30" w:after="30"/>
        <w:ind w:hanging="36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Symbol" w:ascii="Symbol" w:hAnsi="Symbol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координация подходов к воспитанию детей в условиях ДОУ и семьи. Обеспечение участия семьи в жизни групп детского сада и дошкольного учреждения в целом;</w:t>
      </w:r>
    </w:p>
    <w:p>
      <w:pPr>
        <w:pStyle w:val="Msolistparagraphcxsplast"/>
        <w:spacing w:before="30" w:after="30"/>
        <w:ind w:hanging="36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Symbol" w:ascii="Symbol" w:hAnsi="Symbol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соблюдение преемственности в работе детского сада и учреждений начального образования, исключающее умственные и физические перегрузки в содержание образования ребенка дошкольного возраста.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</w:rPr>
        <w:t>Контроль за качеством работы МКДОУ Юголукский детский сад «Солнышко» осуществляет: Управление образования муниципального образования «Усть-Удинский район», Территориальный отдел Управления Федеральной службы по надзору в сфере защиты прав потребителей и благополучия человека по Иркутской области в Заларинском,  Балаганском и Усть-Удинском районах.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 состав органов самоуправления МКДОУ Юголукский детский сад «Солнышко» входят :</w:t>
      </w:r>
    </w:p>
    <w:p>
      <w:pPr>
        <w:pStyle w:val="Msolistparagraphcxspmiddle"/>
        <w:spacing w:before="30" w:after="30"/>
        <w:ind w:hanging="36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Symbol" w:ascii="Symbol" w:hAnsi="Symbol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Совет Педагогов</w:t>
      </w:r>
    </w:p>
    <w:p>
      <w:pPr>
        <w:pStyle w:val="Msolistparagraphcxspmiddle"/>
        <w:spacing w:before="30" w:after="30"/>
        <w:ind w:hanging="36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Symbol" w:ascii="Symbol" w:hAnsi="Symbol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Управляющий Совет</w:t>
      </w:r>
    </w:p>
    <w:p>
      <w:pPr>
        <w:pStyle w:val="Msolistparagraphcxsplast"/>
        <w:spacing w:before="30" w:after="30"/>
        <w:ind w:hanging="36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Symbol" w:ascii="Symbol" w:hAnsi="Symbol"/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Представители Трудового коллектива</w:t>
      </w:r>
    </w:p>
    <w:p>
      <w:pPr>
        <w:pStyle w:val="Style15"/>
        <w:spacing w:before="30" w:after="30"/>
        <w:ind w:left="720" w:hanging="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</w:rPr>
        <w:t>Отчет о финансовой деятельности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  <w:u w:val="single"/>
        </w:rPr>
      </w:pPr>
      <w:r>
        <w:rPr>
          <w:b/>
          <w:bCs/>
          <w:color w:val="000000"/>
        </w:rPr>
        <w:t xml:space="preserve">Финансовая деятельность детского  сада контролируется УОМО «Усть-Удинский район» 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на основании договора.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8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u w:val="single"/>
        </w:rPr>
      </w:r>
    </w:p>
    <w:p>
      <w:pPr>
        <w:pStyle w:val="Style15"/>
        <w:spacing w:before="30" w:after="30"/>
        <w:jc w:val="both"/>
        <w:rPr/>
      </w:pPr>
      <w:r>
        <w:rPr>
          <w:b/>
          <w:bCs/>
          <w:color w:val="000000"/>
        </w:rPr>
        <w:t xml:space="preserve">Сотрудники обеспечены комфортным рабочим местом. В МКДОУ Юголукский детский сад «Солнышко» имеется автоматическая система пожарной сигнализации. 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5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ллектив детского сада достаточно стабилен. 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</w:rPr>
        <w:t>Следует продолжать работу по внедрению инновационных технологий в педагогическом процессе ДОУ, по совершенствованию знаний педагогов по созданию развивающей образовательной среды для детей.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8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ugolok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01:00Z</dcterms:created>
  <dc:creator>DNS</dc:creator>
  <dc:description/>
  <cp:keywords/>
  <dc:language>en-US</dc:language>
  <cp:lastModifiedBy>DNS</cp:lastModifiedBy>
  <cp:lastPrinted>2014-09-17T08:26:00Z</cp:lastPrinted>
  <dcterms:modified xsi:type="dcterms:W3CDTF">2014-09-17T00:26:00Z</dcterms:modified>
  <cp:revision>8</cp:revision>
  <dc:subject/>
  <dc:title>Публичный отчет</dc:title>
</cp:coreProperties>
</file>